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98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573-7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ршакова Александра Юрьевича, … года рождения, уроженца …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ршаков А.Ю. не произвел оплату административного штрафа в размере 510 рублей по постановлению 86 №278662 от 21.07.2024 года по делу об административном правонарушении, предусмотренном ч. 1 ст.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Ершаков А.Ю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1.07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Ершакова Александра Юр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2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98252015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